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Soft 20.0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uroApteka - wybrane zalety program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Możliwość wykonywania wszystkich operacji na wszystkich stanowiskach w miarę posiadanych uprawnień.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(np. jeżeli nie ma klientów to na stanowisku ekspedycji można wprowadzać faktury zakupu)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Możliwość weryfikacji dostępu do poszczególnych danych i operacji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Szeroki zakres przechowywanych danych, m.in.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Kartoteka Artykułów i ich właściwości: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hierarchiczna struktur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finiowalne reguły odpłatności i kategori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ożliwość stosowania wielu słowników kodów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Przechowywanie i dostęp do dokumentów:</w:t>
        <w:tab/>
        <w:tab/>
      </w:r>
    </w:p>
    <w:p>
      <w:pPr>
        <w:pStyle w:val="Normal"/>
        <w:numPr>
          <w:ilvl w:val="0"/>
          <w:numId w:val="0"/>
        </w:numPr>
        <w:ind w:left="2880" w:hanging="0"/>
        <w:rPr>
          <w:sz w:val="22"/>
          <w:szCs w:val="22"/>
        </w:rPr>
      </w:pPr>
      <w:r>
        <w:rPr>
          <w:sz w:val="22"/>
          <w:szCs w:val="22"/>
        </w:rPr>
        <w:t>Faktury zakupu i korekty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Faktury sprzedaży i korekty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aragony i zwroty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cepty z wycenami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enia na leki recepturowe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estawienia refundacyjne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amówienia zakupu i sprzedaży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okumenty magazynowe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okumenty płatności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Przechowywanie i dostęp do operacji magazynowych i płatności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Szeroki zakres raportów (duża liczba i wysoka jakość)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Raporty za dowolny okres działalności, również w postaci wykresów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Niezależność raportów od programu</w:t>
      </w:r>
    </w:p>
    <w:p>
      <w:pPr>
        <w:pStyle w:val="TextBody"/>
        <w:numPr>
          <w:ilvl w:val="0"/>
          <w:numId w:val="0"/>
        </w:numPr>
        <w:ind w:left="2160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port jest plikiem, który rejestruje się w programie, modyfikacja lub nowy raport nie wymagają zmiany programu</w:t>
      </w:r>
    </w:p>
    <w:p>
      <w:pPr>
        <w:pStyle w:val="TextBody"/>
        <w:numPr>
          <w:ilvl w:val="0"/>
          <w:numId w:val="0"/>
        </w:numPr>
        <w:ind w:left="1440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zybka modyfikacja programu pod względem dostosowania do zmian obowiązujących przepisó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Pełna obsługa magazynu, m.i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ikwidacj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rzesunięc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Uczenie się kodów artykułów  w zależności od dostawcy w czasie odczytu faktur z pli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Ekspedycja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dyfikacja reguł sprzedaży bez zmiany programu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Wyszukiwanie artykułów po wszystkich właściwościac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odgląd i modyfikacja właściwości artykułu przy ekspedycji</w:t>
        <w:tab/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przedaż z kilku partii na jedną recep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formacja o dacie ważnośc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Obsługa płatności za faktu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lety wynikające z wykorzystanie systemu MS Wind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Graficzny interfejs użytkownik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Prosta obsługa, standardowa dla wszystkich modułó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Możliwość wykorzystania urządzeń typu: modem, fak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Wysoka jakość wydrukó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Możliwość korzystania z internet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Możliwość uruchomienia kilku programó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ożliwość przenoszenia danych do innych program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lety wynikające z wykorzystanie bazy typu SQL i architektury klient-serw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Zapewnienie pracy bez przerw nawet w przypadku awarii jednego ze stanowi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uże bezpieczeństwo 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ożliwość tworzenia kopii w czasie pra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czas wykonywania kopii kilkanaście sekun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chowanie spójności 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amonaprawialność ba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Duża szybkość przetwarzania danych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(np. wykonanie zestawienia sprzedaży za miesiąc trwa kilka sekund)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680" w:right="680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pl-PL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4:51:00Z</dcterms:created>
  <dc:creator>Monika Dobrowolska</dc:creator>
  <dc:description/>
  <dc:language>en-US</dc:language>
  <cp:lastModifiedBy>Andrzej Dobiegala</cp:lastModifiedBy>
  <cp:lastPrinted>2000-02-23T17:18:00Z</cp:lastPrinted>
  <dcterms:modified xsi:type="dcterms:W3CDTF">2000-04-21T09:25:00Z</dcterms:modified>
  <cp:revision>5</cp:revision>
  <dc:subject/>
  <dc:title>KOMFORT I NIEZAWODNOŚĆ można osiągnąć TYLKO dzięki wykorzystaniu nowoczesnych rozwiązań technologii informatycznej</dc:title>
</cp:coreProperties>
</file>